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3333FF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drawing>
          <wp:inline distT="0" distB="0" distL="0" distR="0">
            <wp:extent cx="156146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mo;Yu Gothic" w:hAnsi="Arimo;Yu Gothic" w:cs="Arimo;Yu Gothic"/>
        </w:rPr>
      </w:pPr>
      <w:r>
        <w:rPr>
          <w:rFonts w:eastAsia="Arimo;Yu Gothic" w:cs="Arimo;Yu Gothic" w:ascii="Arimo;Yu Gothic" w:hAnsi="Arimo;Yu Gothic"/>
          <w:b/>
          <w:bCs/>
        </w:rPr>
        <w:t xml:space="preserve">                                            </w:t>
      </w:r>
      <w:r>
        <w:rPr>
          <w:rFonts w:cs="Arimo;Yu Gothic" w:ascii="Arimo;Yu Gothic" w:hAnsi="Arimo;Yu Gothic"/>
          <w:b/>
          <w:bCs/>
        </w:rPr>
        <w:t>MODULO DI ADESIONE</w:t>
      </w:r>
      <w:r>
        <w:rPr>
          <w:rFonts w:cs="Arimo;Yu Gothic" w:ascii="Arimo;Yu Gothic" w:hAnsi="Arimo;Yu Gothic"/>
        </w:rPr>
        <w:t xml:space="preserve"> </w:t>
      </w:r>
    </w:p>
    <w:p>
      <w:pPr>
        <w:pStyle w:val="Normal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</w:r>
    </w:p>
    <w:p>
      <w:pPr>
        <w:pStyle w:val="Normal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ab/>
        <w:tab/>
        <w:tab/>
        <w:tab/>
        <w:tab/>
        <w:tab/>
        <w:tab/>
        <w:tab/>
        <w:tab/>
        <w:t>ANNO ASSOCIATIVO 2022</w:t>
      </w:r>
    </w:p>
    <w:p>
      <w:pPr>
        <w:pStyle w:val="Normal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 xml:space="preserve">Sig. / Sig.ra </w:t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 xml:space="preserve">Nome __________________________________________ </w:t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 xml:space="preserve">Cognome __________________________________________ </w:t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 xml:space="preserve">Data di Nascita __/__/__ </w:t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 xml:space="preserve">Indirizzo ___________________________________________ n. _________ </w:t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 xml:space="preserve">Città _______________________ CAP___________ Provincia __________ </w:t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 xml:space="preserve">Telefono ___________________________________________ </w:t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 xml:space="preserve">Email ______________________________________________ </w:t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</w:r>
    </w:p>
    <w:p>
      <w:pPr>
        <w:pStyle w:val="Normal"/>
        <w:spacing w:lineRule="auto" w:line="360"/>
        <w:jc w:val="right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ab/>
        <w:tab/>
        <w:tab/>
        <w:tab/>
        <w:tab/>
        <w:tab/>
        <w:tab/>
        <w:t xml:space="preserve">Firma 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mo;Yu Gothic" w:hAnsi="Arimo;Yu Gothic" w:cs="Arimo;Yu Gothic"/>
        </w:rPr>
      </w:pPr>
      <w:r>
        <w:rPr>
          <w:rFonts w:eastAsia="Arimo;Yu Gothic" w:cs="Arimo;Yu Gothic" w:ascii="Arimo;Yu Gothic" w:hAnsi="Arimo;Yu Gothic"/>
        </w:rPr>
        <w:t xml:space="preserve">                                                                   </w:t>
      </w:r>
      <w:r>
        <w:rPr>
          <w:rFonts w:cs="Arimo;Yu Gothic" w:ascii="Arimo;Yu Gothic" w:hAnsi="Arimo;Yu Gothic"/>
        </w:rPr>
        <w:tab/>
      </w:r>
    </w:p>
    <w:p>
      <w:pPr>
        <w:pStyle w:val="Normal"/>
        <w:spacing w:lineRule="auto" w:line="360"/>
        <w:jc w:val="both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  <w:t xml:space="preserve">Data __/__/__ </w:t>
      </w:r>
    </w:p>
    <w:p>
      <w:pPr>
        <w:pStyle w:val="Normal"/>
        <w:rPr>
          <w:rFonts w:ascii="Arimo;Yu Gothic" w:hAnsi="Arimo;Yu Gothic" w:cs="Arimo;Yu Gothic"/>
        </w:rPr>
      </w:pPr>
      <w:r>
        <w:rPr>
          <w:rFonts w:cs="Arimo;Yu Gothic" w:ascii="Arimo;Yu Gothic" w:hAnsi="Arimo;Yu Gothic"/>
        </w:rPr>
      </w:r>
    </w:p>
    <w:p>
      <w:pPr>
        <w:pStyle w:val="Normal"/>
        <w:jc w:val="both"/>
        <w:rPr/>
      </w:pPr>
      <w:r>
        <w:rPr>
          <w:rFonts w:cs="Arimo;Yu Gothic" w:ascii="Arimo;Yu Gothic" w:hAnsi="Arimo;Yu Gothic"/>
          <w:sz w:val="20"/>
          <w:szCs w:val="20"/>
        </w:rPr>
        <w:t>Si dichiara che i dati personali dell’Associato saranno trattati esclusivamente per il proseguimento delle finalità statutarie dell’Associazione, nel rispetto di quanto previsto dal D. Lgs. 169/2003.</w:t>
      </w:r>
      <w:r>
        <w:rPr>
          <w:rFonts w:cs="Arimo;Yu Gothic" w:ascii="Arimo;Yu Gothic" w:hAnsi="Arimo;Yu Gothic"/>
        </w:rPr>
        <w:t xml:space="preserve">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970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7:00Z</dcterms:created>
  <dc:creator/>
  <dc:description/>
  <cp:keywords/>
  <dc:language>en-US</dc:language>
  <cp:lastModifiedBy>welcome</cp:lastModifiedBy>
  <dcterms:modified xsi:type="dcterms:W3CDTF">2022-07-14T14:40:00Z</dcterms:modified>
  <cp:revision>4</cp:revision>
  <dc:subject/>
  <dc:title/>
</cp:coreProperties>
</file>